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8" w:before="0" w:after="0"/>
        <w:jc w:val="center"/>
        <w:textAlignment w:val="baseline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Международный фонд поддержки правовых инициатив (Фонд) совместно с Союзом криминалистов и криминологов (Союз) под эгидой Армянской Апостольской церкви в Москве</w:t>
      </w:r>
    </w:p>
    <w:p>
      <w:pPr>
        <w:pStyle w:val="Style15"/>
        <w:spacing w:lineRule="atLeast" w:line="218" w:before="0" w:after="0"/>
        <w:jc w:val="center"/>
        <w:textAlignment w:val="baseline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  <w:t>организует среди студентов юридических вузов и факультетов России</w:t>
      </w:r>
    </w:p>
    <w:p>
      <w:pPr>
        <w:pStyle w:val="Style15"/>
        <w:spacing w:lineRule="atLeast" w:line="218" w:before="0" w:after="0"/>
        <w:jc w:val="both"/>
        <w:textAlignment w:val="baseline"/>
        <w:rPr>
          <w:rFonts w:ascii="Book Antiqua" w:hAnsi="Book Antiqua" w:cs="Book Antiqua"/>
          <w:b/>
          <w:b/>
          <w:color w:val="C00000"/>
          <w:sz w:val="28"/>
          <w:szCs w:val="28"/>
        </w:rPr>
      </w:pPr>
      <w:r>
        <w:rPr>
          <w:rFonts w:cs="Book Antiqua" w:ascii="Book Antiqua" w:hAnsi="Book Antiqua"/>
          <w:b/>
          <w:color w:val="C00000"/>
          <w:sz w:val="28"/>
          <w:szCs w:val="28"/>
        </w:rPr>
      </w:r>
    </w:p>
    <w:p>
      <w:pPr>
        <w:pStyle w:val="Style15"/>
        <w:spacing w:lineRule="atLeast" w:line="218" w:before="0" w:after="0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Конкурс студенческих работ, посвященный</w:t>
      </w:r>
      <w:r>
        <w:rPr>
          <w:b/>
          <w:caps/>
          <w:color w:val="000000"/>
          <w:sz w:val="28"/>
          <w:szCs w:val="28"/>
        </w:rPr>
        <w:t xml:space="preserve"> Дню памяти жертв геноцида армян в Османской империи</w:t>
      </w:r>
    </w:p>
    <w:p>
      <w:pPr>
        <w:pStyle w:val="Style15"/>
        <w:spacing w:lineRule="atLeast" w:line="218" w:before="0" w:after="0"/>
        <w:ind w:firstLine="708"/>
        <w:jc w:val="both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5"/>
        <w:spacing w:lineRule="atLeast" w:line="21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4 апреля 2015 года исполняется 100 лет с того дня, как совершилось страшное злодеяние – массовое истребление людей по национальному признаку. </w:t>
      </w:r>
      <w:r>
        <w:rPr>
          <w:sz w:val="28"/>
          <w:szCs w:val="28"/>
        </w:rPr>
        <w:t>В совместной декларации от 24 мая 1915 года, подписанной Великобританией, Францией и Россией, на тот период страны-союзницы, массовые убийства армян впервые в истории были признаны преступлением против человечности. В 1995 году Российская Федерация признала факт геноцида армян в Османской империи. Геноцид армян признали также Европейский парламент и Всемирный совет церквей. Парламентами нескольких европейских стран приняты законы, предусматривающие уголовную ответственность за отрицание геноцида армян.</w:t>
      </w:r>
      <w:r>
        <w:rPr>
          <w:color w:val="515151"/>
          <w:sz w:val="28"/>
          <w:szCs w:val="28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нд и Союз предлагает студентам вуза (факультета) принять участие в конкурсе. Тематика конкурса отражает уголовно-правовую характеристику геноцида и преступлений против человечности, как части системы преступлений против мира и безопасности человечества. Работы, представляемые на конкурс, оформляются в виде рефератов. </w:t>
      </w:r>
    </w:p>
    <w:p>
      <w:pPr>
        <w:pStyle w:val="Style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конкурса осуществляется в два этап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проходит в вузе (на факультете) в виде подготовки реферата в соответствии с ниже представленными темами. Темы выбираются студентом произвольно, либо назначаются ответственными за конкурс руководителями от вуза (факультета). Результаты первого этапа подводятся в вузе (на факультете). Первые два студента, работы которых отмечены вузом (факультетом) как лучшие, считаются прошедшими первый этап. Их данные, с указанием ф.и.о, названия факультета и группы, а также личной электронной почты и номера контактного телефона вуз сообщает в Фонд и Союз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студенты-победители первого этапа, фамилии которых заявлены вузом (факультетом), получают темы, которые они должны раскрыть путём подготовки второго реферата. Темы второго реферата направляются студентам-победителям отдельно. Выбор тем производится в Фонде путём произвольной жеребьёвки. Результаты жеребьёвки публикуются на сайте Фонда и Союза в день её проведения. Темы не могут быть ни изменены, ни дополнены. Подготовленный студентом второй реферат, вуз (факультет) направляет в Фонд, где специальная Отборочная комиссия определит тех студентов, которые займут первое, второе, третье, четвёртое, пятое, шестое, седьмое, восьмое, девятое и десятое мест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бедителю и призёрам второго и третьего места конкурса присуждается премия в размере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50.000 рублей (первое место);     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30.000 рублей (второе место)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0.000 рублей (третье место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них, а также для призёров мест с четвёртого по десятое включительно, Армянская Апостольская церковь в Москве организует просветительско-ознакомительную поездку в Армению. Расходы по этой интереснейшей поездки оплачивает церковь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призёры с четвёртого по десятое места получают поощрительный денежный взнос в размере 5 тыс. рублей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амилия студента - победителя первого этапа должна быть прислана в Фонд и Союз не позднее 01 июня 2015 г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2 июня проводится жеребьёвк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3 июня студентам на их личные электронные адреса, а также на электронный адрес вуза (факультета) направляется тема второго реферата. 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июля в Фонд и Союз должен быть направлен второй реферат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июля специальная Отборочная комиссия определяет победителей и призёров конкурса (всего – десять человек), имена которых в тот же день публикуются на сайте Фонда и Союз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вгусте 2015 г. победители и призёры конкурса отправляются в поездку в Армению.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и продолжительность поездки будут определены </w:t>
      </w:r>
      <w:r>
        <w:rPr>
          <w:rFonts w:cs="Times New Roman" w:ascii="Times New Roman" w:hAnsi="Times New Roman"/>
          <w:i/>
          <w:sz w:val="28"/>
          <w:szCs w:val="28"/>
        </w:rPr>
        <w:t>перед началом второго этапа</w:t>
      </w:r>
      <w:r>
        <w:rPr>
          <w:rFonts w:cs="Times New Roman" w:ascii="Times New Roman" w:hAnsi="Times New Roman"/>
          <w:sz w:val="28"/>
          <w:szCs w:val="28"/>
        </w:rPr>
        <w:t xml:space="preserve"> и доведены до сведения студентов-победителей первого этапа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фератов студентов, как на первом, так и на втором конкурсных этапах.</w:t>
      </w:r>
    </w:p>
    <w:p>
      <w:pPr>
        <w:pStyle w:val="Style15"/>
        <w:numPr>
          <w:ilvl w:val="0"/>
          <w:numId w:val="1"/>
        </w:numPr>
        <w:shd w:fill="FFFFFF" w:val="clear"/>
        <w:spacing w:before="180" w:after="180"/>
        <w:ind w:left="0" w:hanging="36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содержанию:</w:t>
      </w:r>
    </w:p>
    <w:p>
      <w:pPr>
        <w:pStyle w:val="Style15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ригинальность;</w:t>
      </w:r>
    </w:p>
    <w:p>
      <w:pPr>
        <w:pStyle w:val="Style15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ровень и глубина разработанности темы;</w:t>
      </w:r>
    </w:p>
    <w:p>
      <w:pPr>
        <w:pStyle w:val="Style15"/>
        <w:shd w:fill="FFFFFF" w:val="clear"/>
        <w:spacing w:before="180" w:after="180"/>
        <w:contextualSpacing/>
        <w:jc w:val="both"/>
        <w:rPr/>
      </w:pPr>
      <w:r>
        <w:rPr>
          <w:sz w:val="28"/>
          <w:szCs w:val="28"/>
        </w:rPr>
        <w:t xml:space="preserve">в) объём использованного материала и организация его подачи и изложения; </w:t>
      </w:r>
    </w:p>
    <w:p>
      <w:pPr>
        <w:pStyle w:val="Style15"/>
        <w:shd w:fill="FFFFFF" w:val="clear"/>
        <w:spacing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скрытие выбранной темы;</w:t>
      </w:r>
    </w:p>
    <w:p>
      <w:pPr>
        <w:pStyle w:val="Style15"/>
        <w:shd w:fill="FFFFFF" w:val="clear"/>
        <w:spacing w:before="180" w:after="180"/>
        <w:contextualSpacing/>
        <w:jc w:val="both"/>
        <w:rPr/>
      </w:pPr>
      <w:r>
        <w:rPr>
          <w:sz w:val="28"/>
          <w:szCs w:val="28"/>
        </w:rPr>
        <w:t>д) стиль.</w:t>
      </w:r>
    </w:p>
    <w:p>
      <w:pPr>
        <w:pStyle w:val="Style15"/>
        <w:shd w:fill="FFFFFF" w:val="clear"/>
        <w:spacing w:lineRule="auto" w:line="276" w:before="18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чих равных условиях решающим фактором высокой оценки работы будет служить элемент новизны и нестандартный подход при раскрытии темы рефер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формат Word объемом не менее 12 и не более 15 страниц машинописного текста размером страницы А-4, не считая титульного листа и списка использованной литератур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шриф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Times New Roman Cyr. </w:t>
      </w:r>
      <w:r>
        <w:rPr>
          <w:rFonts w:cs="Times New Roman" w:ascii="Times New Roman" w:hAnsi="Times New Roman"/>
          <w:b/>
          <w:sz w:val="28"/>
          <w:szCs w:val="28"/>
        </w:rPr>
        <w:t>Размер шрифта - 14 pt, межстрочный интервал -  1,5, поля по 2,0 см сверху, снизу, слева и спра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титульный лист и список использованной литературы с указанием в тексте ссылок при использовании цитат;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на титульном листе указывается ФИО студента, название вуза, слово «реферат», тема реферата, в нижней части титульного листа город и дат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Темы рефератов первого этапа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1.Правовое определение геноцида, и его место в исторических правовых памятниках. 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2.Уголовно-правовая характеристика геноцида.</w:t>
      </w:r>
      <w:r>
        <w:rPr>
          <w:rFonts w:eastAsia="Times New Roman" w:cs="Times New Roman" w:ascii="Times New Roman" w:hAnsi="Times New Roman"/>
          <w:shadow/>
          <w:color w:val="4682B4"/>
          <w:sz w:val="28"/>
          <w:szCs w:val="28"/>
          <w:lang w:eastAsia="ru-RU"/>
        </w:rPr>
        <w:t xml:space="preserve"> 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3. Криминологическая характеристика геноцида и возможности борьбы с ним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4. Политико-правовые вопросы непризнания геноцида армян 1915 года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5. Сравнительно правовой анализ составов преступлений геноцида и ответственности за их совершение по Российскому и Армянскому уголовно-правовому законодательству (ст. 357 УК РФ и ст. 393 УК РА)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6. Современные международные правовые акты о геноциде и их характеристика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7. Историко-правовой анализ межэтнического конфликта в Османской империи в 1915 г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8. Мировое сообщество и геноцид: правовой анализ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 xml:space="preserve">. Международное уголовное правосудие и геноцид. 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10. Специфика причин геноцида и их конкретно-историческая обусловленность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Темы рефератов второго этапа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1. Геноцид: историческая обусловленность, специфика причин геноцида, закрепление в правовых памятниках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Геноцид: виды и формы проявления в 20 веке, правовой анализ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 xml:space="preserve">3. Геноцид: 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Нюрнбергский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 и Токийский трибуналы, значение правовых документов, принятых на них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5. Геноцид: объект, субъект преступного </w:t>
      </w:r>
      <w:r>
        <w:rPr>
          <w:rFonts w:eastAsia="Times New Roman" w:cs="Times New Roman" w:ascii="Times New Roman" w:hAnsi="Times New Roman"/>
          <w:shadow/>
          <w:sz w:val="28"/>
          <w:szCs w:val="28"/>
          <w:lang w:eastAsia="ru-RU"/>
        </w:rPr>
        <w:t>посягательства и другие уголовно-правовые характеристики, в том числе по законодательству Армении и России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6. Геноцид: умысел, его виды и характеристика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7. Геноцид: криминологическая характеристика личности преступника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8. Геноцид: обстоятельства, характеризующие объективную сторону, в том числе по законодательству Армении и России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9. Геноцид: возможности мирового сообщества по предупреждению.</w:t>
      </w:r>
    </w:p>
    <w:p>
      <w:pPr>
        <w:pStyle w:val="Style16"/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hadow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ru-RU"/>
        </w:rPr>
        <w:t>10. Геноцид: правовые последствия признания или не при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информац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открыто и гласно. Его результаты доводятся до сведения всех заинтересованных лиц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, как на первом, так и на втором этапе, являются окончательными и пересмотру не подлежат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1:00Z</dcterms:created>
  <dc:creator>first</dc:creator>
  <dc:description/>
  <cp:keywords/>
  <dc:language>en-US</dc:language>
  <cp:lastModifiedBy>sharm</cp:lastModifiedBy>
  <dcterms:modified xsi:type="dcterms:W3CDTF">2015-04-23T07:31:00Z</dcterms:modified>
  <cp:revision>2</cp:revision>
  <dc:subject/>
  <dc:title/>
</cp:coreProperties>
</file>